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  <w:highlight w:val="lightGray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8"/>
          <w:szCs w:val="18"/>
        </w:rPr>
      </w:pPr>
      <w:r>
        <w:rPr>
          <w:rFonts w:cs="Courier;Courier New" w:ascii="Courier;Courier New" w:hAnsi="Courier;Courier New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EDO2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ab/>
        <w:t xml:space="preserve">      18/08/1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GRADUATORIA ASSEGNAZIONE PROVVISORIA INTERPROVINCIALE - SCUOLA PRIMARIA </w:t>
        <w:tab/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ATI ANAGRAFICI  </w:t>
        <w:tab/>
        <w:tab/>
        <w:tab/>
        <w:t xml:space="preserve">DATI DI TITOLARITA'  </w:t>
        <w:tab/>
        <w:tab/>
        <w:tab/>
        <w:t xml:space="preserve">PUNTEGGI  </w:t>
        <w:tab/>
        <w:tab/>
        <w:tab/>
        <w:t>PRECED.</w:t>
        <w:tab/>
        <w:tab/>
        <w:tab/>
        <w:t xml:space="preserve">TIPO 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ab/>
        <w:tab/>
        <w:tab/>
        <w:tab/>
        <w:t xml:space="preserve">(SCUOLA E TIPO POSTO) </w:t>
        <w:tab/>
        <w:tab/>
        <w:tab/>
        <w:t xml:space="preserve">RICONG. ALTRI CURE  </w:t>
        <w:tab/>
        <w:tab/>
        <w:tab/>
        <w:tab/>
        <w:tab/>
        <w:tab/>
        <w:t>POST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. VITALE </w:t>
        <w:tab/>
        <w:tab/>
        <w:t xml:space="preserve">DANIELA </w:t>
        <w:tab/>
        <w:t xml:space="preserve">SAEE04901B-COLLIANO CAP. P.P. 15,00 </w:t>
        <w:tab/>
        <w:t xml:space="preserve">9,00 </w:t>
        <w:tab/>
        <w:t xml:space="preserve">0,00 </w:t>
        <w:tab/>
        <w:tab/>
        <w:tab/>
        <w:t>**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0/05/1967 RM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. D'ALESSANDRO </w:t>
        <w:tab/>
        <w:t xml:space="preserve">ANTONIETTA </w:t>
        <w:tab/>
        <w:t xml:space="preserve">MTEE807017-VIA ESTRAMURALE CASTELLO </w:t>
        <w:tab/>
        <w:t xml:space="preserve">12,00 </w:t>
        <w:tab/>
        <w:t xml:space="preserve">6,00 </w:t>
        <w:tab/>
        <w:t xml:space="preserve">0,00 </w:t>
        <w:tab/>
        <w:tab/>
        <w:t>**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4/05/1961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. MASCI </w:t>
        <w:tab/>
        <w:tab/>
        <w:t xml:space="preserve">VINCENZINA </w:t>
        <w:tab/>
        <w:t xml:space="preserve">BOEE14701X-ERMANNO QUAQUARELLI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6/09/1958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4. MAGGIO </w:t>
        <w:tab/>
        <w:tab/>
        <w:t xml:space="preserve">TIZIANA </w:t>
        <w:tab/>
        <w:t xml:space="preserve">BGEE82803R-BORGO DI TERZO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1/09/1974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5. VERNOIA </w:t>
        <w:tab/>
        <w:tab/>
        <w:t xml:space="preserve">GIOVANNA </w:t>
        <w:tab/>
        <w:t xml:space="preserve">MIEE8CL015-"SUOR E. RENZI" </w:t>
        <w:tab/>
        <w:tab/>
        <w:t xml:space="preserve">14,00 </w:t>
        <w:tab/>
        <w:t xml:space="preserve">8,00 </w:t>
        <w:tab/>
        <w:t xml:space="preserve">0,00 </w:t>
        <w:tab/>
        <w:tab/>
        <w:t xml:space="preserve">** </w:t>
        <w:tab/>
        <w:tab/>
        <w:tab/>
        <w:t>H</w:t>
      </w:r>
    </w:p>
    <w:p>
      <w:pPr>
        <w:pStyle w:val="Normal"/>
        <w:autoSpaceDE w:val="false"/>
        <w:ind w:left="708" w:hanging="0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0/01/1973 PZ </w:t>
        <w:tab/>
        <w:tab/>
        <w:tab/>
        <w:t>SOST. MINORATI PSICOFISICI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6. CAPECE </w:t>
        <w:tab/>
        <w:tab/>
        <w:t xml:space="preserve">ANGELA ROSARIA VREE061012-"ALUNNI D'EUROPA" PESCANTINA 14,00 </w:t>
        <w:tab/>
        <w:t xml:space="preserve">8,00 </w:t>
        <w:tab/>
        <w:t xml:space="preserve">0,00 </w:t>
        <w:tab/>
        <w:tab/>
        <w:t xml:space="preserve">** </w:t>
        <w:tab/>
        <w:tab/>
        <w:tab/>
        <w:t>N,L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8/05/1973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7. COLANGELO </w:t>
        <w:tab/>
        <w:t xml:space="preserve">LOREDANA </w:t>
        <w:tab/>
        <w:tab/>
        <w:t xml:space="preserve">PDEE890039-GIUSEPPE MAZZINI - PD </w:t>
        <w:tab/>
        <w:t xml:space="preserve">14,00 </w:t>
        <w:tab/>
        <w:t xml:space="preserve">8,00 </w:t>
        <w:tab/>
        <w:t xml:space="preserve">0,00 </w:t>
        <w:tab/>
        <w:tab/>
        <w:t xml:space="preserve">** 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5/01/1974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8. IMMEDIATO </w:t>
        <w:tab/>
        <w:tab/>
        <w:t xml:space="preserve">EVA </w:t>
        <w:tab/>
        <w:tab/>
        <w:t xml:space="preserve">RMEE81001L-VITTORIO VENETO </w:t>
        <w:tab/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ab/>
        <w:t>N,L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8/11/1977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9. CORLETO </w:t>
        <w:tab/>
        <w:tab/>
        <w:t xml:space="preserve">ROSANNA </w:t>
        <w:tab/>
        <w:t xml:space="preserve">MTEE807017-VIA ESTRAMURALE CASTELLO </w:t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9/03/1978 EE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0. CARLOMAGNO </w:t>
        <w:tab/>
        <w:tab/>
        <w:t xml:space="preserve">ROSA </w:t>
        <w:tab/>
        <w:tab/>
        <w:t xml:space="preserve">TOEE016014-COPPINO </w:t>
        <w:tab/>
        <w:tab/>
        <w:tab/>
        <w:t xml:space="preserve">13,00 </w:t>
        <w:tab/>
        <w:t xml:space="preserve">7,00 </w:t>
        <w:tab/>
        <w:t xml:space="preserve">0,00 </w:t>
        <w:tab/>
        <w:tab/>
        <w:tab/>
        <w:tab/>
        <w:tab/>
        <w:t>N,L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4/02/1970 MT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LEGENDA 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LEGENDA TIPI POSTO : D = INDIRIZZO DIFFERENZIATO H = POSTO DI SOSTEGNO L = POSTO DI LINGUA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EDO2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ab/>
        <w:t xml:space="preserve">      18/08/1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GRADUATORIA ASSEGNAZIONE PROVVISORIA INTERPROVINCIALE - SCUOLA PRIMARIA </w:t>
        <w:tab/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ATI ANAGRAFICI  </w:t>
        <w:tab/>
        <w:tab/>
        <w:tab/>
        <w:t xml:space="preserve">DATI DI TITOLARITA'  </w:t>
        <w:tab/>
        <w:tab/>
        <w:tab/>
        <w:t xml:space="preserve">PUNTEGGI  </w:t>
        <w:tab/>
        <w:tab/>
        <w:tab/>
        <w:t>PRECED.</w:t>
        <w:tab/>
        <w:tab/>
        <w:tab/>
        <w:t xml:space="preserve">TIPO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ab/>
        <w:tab/>
        <w:tab/>
        <w:tab/>
        <w:t xml:space="preserve">(SCUOLA E TIPO POSTO) </w:t>
        <w:tab/>
        <w:tab/>
        <w:tab/>
        <w:t xml:space="preserve">RICONG. ALTRI CURE  </w:t>
        <w:tab/>
        <w:tab/>
        <w:tab/>
        <w:tab/>
        <w:tab/>
        <w:tab/>
        <w:t>POSTO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1. TOSCANO </w:t>
        <w:tab/>
        <w:tab/>
        <w:t xml:space="preserve">MARIA SAVERIA </w:t>
        <w:tab/>
        <w:t xml:space="preserve">RAEE810018-"MAMELI" - MARINA DI RAVENNA 10,00 </w:t>
        <w:tab/>
        <w:t xml:space="preserve">4,00 </w:t>
        <w:tab/>
        <w:t xml:space="preserve">0,00 </w:t>
        <w:tab/>
        <w:tab/>
        <w:tab/>
        <w:tab/>
        <w:tab/>
        <w:t>N,L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5/08/1973 CT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2. TRAFICANTE </w:t>
        <w:tab/>
        <w:tab/>
        <w:t xml:space="preserve">GIOVANNA </w:t>
        <w:tab/>
        <w:t xml:space="preserve">MNEE82802V-POMPONAZZO </w:t>
        <w:tab/>
        <w:tab/>
        <w:tab/>
        <w:t xml:space="preserve">10,00 </w:t>
        <w:tab/>
        <w:t xml:space="preserve">4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0/09/1974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3. DA CONCEICAO </w:t>
        <w:tab/>
        <w:t xml:space="preserve">MARIA </w:t>
        <w:tab/>
        <w:tab/>
        <w:t xml:space="preserve">VAEE845011-B. CONTARDO FERRINI-OLGIATE OL 9,00 3,00 </w:t>
        <w:tab/>
        <w:t xml:space="preserve">0,00 </w:t>
        <w:tab/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1/02/1968 PZ </w:t>
        <w:tab/>
        <w:tab/>
        <w:tab/>
        <w:t>SOST. MINORATI PSICOFISIC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4. MORBIDINI </w:t>
        <w:tab/>
        <w:tab/>
        <w:t xml:space="preserve">ELISABETTA </w:t>
        <w:tab/>
        <w:t xml:space="preserve">VEEE839025-RENIER MICHIEL </w:t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ab/>
        <w:t>H,N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7/12/1970 RM </w:t>
        <w:tab/>
        <w:tab/>
        <w:tab/>
        <w:tab/>
        <w:t>COMUNE L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5. NIGRO </w:t>
        <w:tab/>
        <w:tab/>
        <w:t xml:space="preserve">ROSA </w:t>
        <w:tab/>
        <w:tab/>
        <w:t xml:space="preserve">BOEE84501A-CAMPANELLA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2/09/1958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6. MOTTA </w:t>
        <w:tab/>
        <w:tab/>
        <w:t xml:space="preserve">ANNA RACHELE MARIA UDEE83902D-MORTEGLIANO- VIA L. DA VINCI 6,00 0,00  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8/05/1959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7. RUSSO </w:t>
        <w:tab/>
        <w:tab/>
        <w:t xml:space="preserve">ANTONIO </w:t>
        <w:tab/>
        <w:t xml:space="preserve">AVEE04001Q-MONTORO INFERIORE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5/08/1965 AV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8. DI MAURO </w:t>
        <w:tab/>
        <w:tab/>
        <w:t xml:space="preserve">MARIA </w:t>
        <w:tab/>
        <w:tab/>
        <w:t xml:space="preserve">NAEE12402E-CASORIA 2 "G. MOSCATI" </w:t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8/10/1966 NA </w:t>
        <w:tab/>
        <w:tab/>
        <w:tab/>
        <w:t>SOST. MINORATI PSICOFISIC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9. SPINELLI </w:t>
        <w:tab/>
        <w:tab/>
        <w:t xml:space="preserve">ANNARITA </w:t>
        <w:tab/>
        <w:t xml:space="preserve">MOEE025069-COLLODI - CARPI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0/02/1969 SA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0. PAGNOZZA </w:t>
        <w:tab/>
        <w:tab/>
        <w:t xml:space="preserve">MARIA LUISA </w:t>
        <w:tab/>
        <w:t xml:space="preserve">MIEE815017-MI-MASSAUA AGGR. SMS CARDARELL 6,00 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0/01/1970 PZ </w:t>
        <w:tab/>
        <w:tab/>
        <w:tab/>
        <w:tab/>
        <w:t>COMUNE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(*)DOCENTI ALTRO GRADO DI ISTRUZIONE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LEGENDA 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PD = ART. 21 L. 104/9</w:t>
      </w: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2 </w:t>
        <w:tab/>
        <w:tab/>
        <w:tab/>
        <w:tab/>
        <w:tab/>
        <w:t xml:space="preserve">PE = ART. 8 LETT.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LEGENDA TIPI POSTO : D = INDIRIZZO DIFFERENZIATO H = POSTO DI SOSTEGNO L = POSTO DI LINGUA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EDO2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ab/>
        <w:t xml:space="preserve">      18/08/1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GRADUATORIA ASSEGNAZIONE PROVVISORIA INTERPROVINCIALE - SCUOLA PRIMARIA </w:t>
        <w:tab/>
        <w:tab/>
        <w:tab/>
        <w:tab/>
        <w:tab/>
        <w:tab/>
        <w:tab/>
        <w:tab/>
        <w:t>PAG. 3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ATI ANAGRAFICI  </w:t>
        <w:tab/>
        <w:tab/>
        <w:tab/>
        <w:t xml:space="preserve">DATI DI TITOLARITA'  </w:t>
        <w:tab/>
        <w:tab/>
        <w:tab/>
        <w:t xml:space="preserve">PUNTEGGI  </w:t>
        <w:tab/>
        <w:tab/>
        <w:tab/>
        <w:t>PRECED.</w:t>
        <w:tab/>
        <w:tab/>
        <w:tab/>
        <w:t xml:space="preserve">TIPO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ab/>
        <w:tab/>
        <w:tab/>
        <w:tab/>
        <w:t xml:space="preserve">(SCUOLA E TIPO POSTO) </w:t>
        <w:tab/>
        <w:tab/>
        <w:tab/>
        <w:t xml:space="preserve">RICONG. ALTRI CURE  </w:t>
        <w:tab/>
        <w:tab/>
        <w:tab/>
        <w:tab/>
        <w:tab/>
        <w:tab/>
        <w:t>POSTO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1. ROMANIELLO </w:t>
        <w:tab/>
        <w:tab/>
        <w:t xml:space="preserve">INCORONATA </w:t>
        <w:tab/>
        <w:t xml:space="preserve">BSEE12101A-ORZINUOVI "SALVO D'ACQUISTO" 6,00 </w:t>
        <w:tab/>
        <w:t xml:space="preserve">0,00 </w:t>
        <w:tab/>
        <w:t xml:space="preserve">0,00 </w:t>
        <w:tab/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6/10/1970 PZ </w:t>
        <w:tab/>
        <w:tab/>
        <w:tab/>
        <w:t>SOST. MINORATI PSICOFISIC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2. VERBICARO </w:t>
        <w:tab/>
        <w:tab/>
        <w:t xml:space="preserve">ANNA </w:t>
        <w:tab/>
        <w:tab/>
        <w:t xml:space="preserve">VIEE856015-MONTEBELLO - CAPOLUOGO </w:t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6/07/1972 PZ </w:t>
        <w:tab/>
        <w:tab/>
        <w:tab/>
        <w:t>SOST. MINORATI PSICOFISIC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3. LO DUCA </w:t>
        <w:tab/>
        <w:tab/>
        <w:t xml:space="preserve">SONIA </w:t>
        <w:tab/>
        <w:tab/>
        <w:t xml:space="preserve">MTEE81801N-F.D'ONOFRIO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,L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3/10/1972 PZ </w:t>
        <w:tab/>
        <w:tab/>
        <w:tab/>
        <w:tab/>
        <w:t>LINGUA INGLESE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4. D'ELIA </w:t>
        <w:tab/>
        <w:tab/>
        <w:t xml:space="preserve">MARIA CRISTINA RMEE818028-GIANTURCO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7/05/1973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5. COSENTINO </w:t>
        <w:tab/>
        <w:tab/>
        <w:t xml:space="preserve">FRANCA </w:t>
        <w:tab/>
        <w:tab/>
        <w:t xml:space="preserve">NAEE00801P-NA 8 - DON GIUSTINO RUSSOLILLO 6,00 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1/10/1973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6. CAPECE </w:t>
        <w:tab/>
        <w:tab/>
        <w:t xml:space="preserve">ANNAMARIA </w:t>
        <w:tab/>
        <w:t xml:space="preserve">VREE061012-"ALUNNI D'EUROPA" PESCANTINA 6,00 </w:t>
        <w:tab/>
        <w:t xml:space="preserve">0,00 </w:t>
        <w:tab/>
        <w:t xml:space="preserve">0,00 </w:t>
        <w:tab/>
        <w:tab/>
        <w:tab/>
        <w:tab/>
        <w:tab/>
        <w:t>N,L</w:t>
      </w:r>
    </w:p>
    <w:p>
      <w:pPr>
        <w:pStyle w:val="Normal"/>
        <w:autoSpaceDE w:val="false"/>
        <w:ind w:left="708" w:hanging="0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5/04/1974 PZ </w:t>
        <w:tab/>
        <w:tab/>
        <w:tab/>
        <w:tab/>
        <w:t>COMUNE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7. CAPODIFERRO </w:t>
        <w:tab/>
        <w:t xml:space="preserve">TERESA </w:t>
        <w:tab/>
        <w:tab/>
        <w:t xml:space="preserve">SAEE000VX8- </w:t>
        <w:tab/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3/07/1975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8. SIVILIA </w:t>
        <w:tab/>
        <w:tab/>
        <w:t xml:space="preserve">MILENA </w:t>
        <w:tab/>
        <w:tab/>
        <w:t xml:space="preserve">RMEE8BS012-IST.STAT.SORDOMUTI - ELEM. </w:t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1/07/1975 PZ </w:t>
        <w:tab/>
        <w:tab/>
        <w:tab/>
        <w:tab/>
        <w:t>PER SORDOMUT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9. GESUALDI </w:t>
        <w:tab/>
        <w:tab/>
        <w:t xml:space="preserve">PIETRO AREE01701D-"GIROLAMO MANCINI"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23/07/1978 MT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0. VENEZIANO </w:t>
        <w:tab/>
        <w:tab/>
        <w:t xml:space="preserve">ORNELLA </w:t>
        <w:tab/>
        <w:t xml:space="preserve">BOEE854015-DON G. MINZONI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4/06/1961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LEGENDA 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LEGENDA TIPI POSTO : D = INDIRIZZO DIFFERENZIATO H = POSTO DI SOSTEGNO L = POSTO DI LINGU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ab/>
        <w:t>SS-13-HB-EDO22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ab/>
        <w:t xml:space="preserve">      18/08/10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GRADUATORIA ASSEGNAZIONE PROVVISORIA INTERPROVINCIALE - SCUOLA PRIMARIA </w:t>
        <w:tab/>
        <w:tab/>
        <w:tab/>
        <w:tab/>
        <w:tab/>
        <w:tab/>
        <w:tab/>
        <w:tab/>
        <w:t>PAG. 4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UFFICIO SCOLASTICO REGIONALE PER LA BASILICATA </w:t>
        <w:tab/>
        <w:tab/>
        <w:tab/>
        <w:t>UFFICIO SCOLASTICO PROVINCIALE : POTENZA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DATI ANAGRAFICI  </w:t>
        <w:tab/>
        <w:tab/>
        <w:tab/>
        <w:t xml:space="preserve">DATI DI TITOLARITA'  </w:t>
        <w:tab/>
        <w:tab/>
        <w:tab/>
        <w:t xml:space="preserve">PUNTEGGI  </w:t>
        <w:tab/>
        <w:tab/>
        <w:tab/>
        <w:t>PRECED.</w:t>
        <w:tab/>
        <w:tab/>
        <w:tab/>
        <w:t xml:space="preserve">TIPO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</w:rPr>
        <w:t xml:space="preserve">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ab/>
        <w:tab/>
        <w:tab/>
        <w:tab/>
        <w:t xml:space="preserve">(SCUOLA E TIPO POSTO) </w:t>
        <w:tab/>
        <w:tab/>
        <w:tab/>
        <w:t xml:space="preserve">RICONG. ALTRI CURE  </w:t>
        <w:tab/>
        <w:tab/>
        <w:tab/>
        <w:tab/>
        <w:tab/>
        <w:tab/>
        <w:t>POSTO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1. IELPO </w:t>
        <w:tab/>
        <w:tab/>
        <w:t xml:space="preserve">ANGELA </w:t>
        <w:tab/>
        <w:tab/>
        <w:t xml:space="preserve">SAEE000VX8- </w:t>
        <w:tab/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0/04/1976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2. LIBUTTI </w:t>
        <w:tab/>
        <w:tab/>
        <w:t xml:space="preserve">IRENE </w:t>
        <w:tab/>
        <w:tab/>
        <w:t xml:space="preserve">MTEE80901V-SCUOLA PRIMARIA "V. CARAVELLI" 0,00 0,00 0,00 </w:t>
        <w:tab/>
        <w:tab/>
        <w:tab/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05/11/1979 PZ </w:t>
        <w:tab/>
        <w:tab/>
        <w:tab/>
        <w:tab/>
        <w:t>COMUNE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33. IUDICI </w:t>
        <w:tab/>
        <w:tab/>
        <w:t xml:space="preserve">OFELIA </w:t>
        <w:tab/>
        <w:tab/>
        <w:t xml:space="preserve">BOEE867017-VANNINI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11/12/1979 PZ </w:t>
        <w:tab/>
        <w:tab/>
        <w:tab/>
        <w:t>SOST. MINORATI PSICOFISICI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(*)DOCENTI ALTRO GRADO DI ISTRUZIONE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15"/>
          <w:szCs w:val="15"/>
          <w:lang w:val="en-GB"/>
        </w:rPr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LEGENDA 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;Courier New" w:ascii="Courier;Courier New" w:hAnsi="Courier;Courier New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;Courier New" w:ascii="Courier;Courier New" w:hAnsi="Courier;Courier New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  <w:t>LEGENDA TIPI POSTO : D = INDIRIZZO DIFFERENZIATO H = POSTO DI SOSTEGNO L = POSTO DI LINGUA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4:00Z</dcterms:created>
  <dc:creator>M.I.U.R.</dc:creator>
  <dc:description/>
  <cp:keywords/>
  <dc:language>en-US</dc:language>
  <cp:lastModifiedBy>M.I.U.R.</cp:lastModifiedBy>
  <cp:lastPrinted>2010-08-18T13:24:00Z</cp:lastPrinted>
  <dcterms:modified xsi:type="dcterms:W3CDTF">2010-08-18T11:26:00Z</dcterms:modified>
  <cp:revision>2</cp:revision>
  <dc:subject/>
  <dc:title>ATTENZIONE: PER EFFETTO DELLA LEGGE SULLA PRIVASY QUESTO STAMPA NON CONTIENE ALCUNI DATI PERSONALI</dc:title>
</cp:coreProperties>
</file>